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irandola, davanti al Duo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to Pad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razie per avere accettato di visitare la città di Mirandola il cui centro storico, come quello di altri paesi della zona nord della diocesi di Carpi, porta ancora evidenti i segni della devastazione del terremoto del maggio 2012 che ha provocato non solo danni materiali, ma anche vittime i cui familiari, con il loro carico di dolore, sono qui con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nto Padre, alle sue spalle Lei ha il duomo ingabbiato da centinaia di impalcature. E’ un corpo informe che attende un’anima per essere finalmente liberato e riconsegnato alla sua vita. Ebbene l’esistenza del duomo sono i fedeli e la comunità cristiana e civile che hanno voluto porlo al centro della loro storia religiosa e sociale e della struttura urbanistica di questa cit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no cinque anni che i mirandolesi attendono con trepidazione la notizia dell’inizio dei lavori per il recupero della loro Chiesa tanto amata. Sono felice di comunicare a  Lei e a tutti i fedeli e ai cittadini che in questi giorni sono giunte alla diocesi tutte le autorizzazioni che consentiranno entro l’estate l’avvio delle opere di riparazione, restauro e miglioramento sismico del duomo di Santa Maria Assunta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ab/>
        <w:t>Il nostro ringraziamento va innanzitutto alla Vergine Santissima custode fedele di questa comunità e a quanti hanno favorito il felice esito, non ultimo Lei, Santo Padre, con la Sua presenza in mezzo a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10:00Z</dcterms:created>
  <dc:creator>curia</dc:creator>
  <dc:description/>
  <dc:language>en-US</dc:language>
  <cp:lastModifiedBy>Notiziecarpi Redazione</cp:lastModifiedBy>
  <cp:lastPrinted>2017-04-01T10:37:00Z</cp:lastPrinted>
  <dcterms:modified xsi:type="dcterms:W3CDTF">2017-04-02T15:10:00Z</dcterms:modified>
  <cp:revision>2</cp:revision>
  <dc:subject/>
  <dc:title/>
</cp:coreProperties>
</file>