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right="24" w:hanging="0"/>
        <w:rPr>
          <w:rFonts w:ascii="Verdana" w:hAnsi="Verdana" w:cs="Verdana"/>
          <w:b/>
          <w:b/>
          <w:sz w:val="36"/>
          <w:szCs w:val="18"/>
        </w:rPr>
      </w:pPr>
      <w:r>
        <w:rPr>
          <w:rFonts w:cs="Verdana" w:ascii="Verdana" w:hAnsi="Verdana"/>
          <w:b/>
          <w:sz w:val="36"/>
          <w:szCs w:val="18"/>
        </w:rPr>
        <w:t xml:space="preserve">Lectio </w:t>
      </w:r>
    </w:p>
    <w:p>
      <w:pPr>
        <w:pStyle w:val="Heading"/>
        <w:widowControl w:val="false"/>
        <w:ind w:right="24" w:hanging="0"/>
        <w:rPr>
          <w:rFonts w:ascii="Verdana" w:hAnsi="Verdana" w:cs="Verdana"/>
          <w:b/>
          <w:b/>
          <w:sz w:val="36"/>
          <w:szCs w:val="18"/>
        </w:rPr>
      </w:pPr>
      <w:r>
        <w:rPr>
          <w:rFonts w:cs="Verdana" w:ascii="Verdana" w:hAnsi="Verdana"/>
          <w:b/>
          <w:sz w:val="36"/>
          <w:szCs w:val="18"/>
        </w:rPr>
        <w:t xml:space="preserve">continua </w:t>
      </w:r>
    </w:p>
    <w:p>
      <w:pPr>
        <w:pStyle w:val="Heading"/>
        <w:widowControl w:val="false"/>
        <w:ind w:right="24" w:hanging="0"/>
        <w:rPr>
          <w:rFonts w:ascii="Verdana" w:hAnsi="Verdana" w:cs="Verdana"/>
          <w:b/>
          <w:b/>
          <w:sz w:val="36"/>
          <w:szCs w:val="18"/>
        </w:rPr>
      </w:pPr>
      <w:r>
        <w:rPr>
          <w:rFonts w:cs="Verdana" w:ascii="Verdana" w:hAnsi="Verdana"/>
          <w:b/>
          <w:sz w:val="36"/>
          <w:szCs w:val="18"/>
        </w:rPr>
        <w:t xml:space="preserve">del Vangelo </w:t>
      </w:r>
    </w:p>
    <w:p>
      <w:pPr>
        <w:pStyle w:val="Heading"/>
        <w:widowControl w:val="false"/>
        <w:ind w:right="24" w:hanging="0"/>
        <w:rPr>
          <w:rFonts w:ascii="Verdana" w:hAnsi="Verdana" w:cs="Verdana"/>
          <w:b/>
          <w:b/>
          <w:sz w:val="36"/>
          <w:szCs w:val="18"/>
        </w:rPr>
      </w:pPr>
      <w:r>
        <w:rPr>
          <w:rFonts w:cs="Verdana" w:ascii="Verdana" w:hAnsi="Verdana"/>
          <w:b/>
          <w:sz w:val="36"/>
          <w:szCs w:val="18"/>
        </w:rPr>
        <w:t>di Luca</w:t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 SETTIMAN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Lc 1,1-4</w:t>
        <w:tab/>
        <w:t>At 1,1-2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,5-20</w:t>
        <w:tab/>
        <w:t>At 1,3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,21-25</w:t>
        <w:tab/>
        <w:t>At 1,4-5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,26-27</w:t>
        <w:tab/>
        <w:t>At 1,6-8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,28-38</w:t>
        <w:tab/>
        <w:t>At 1,9-11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II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,39-45</w:t>
        <w:tab/>
        <w:t>At 1,12-13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,46-56</w:t>
        <w:tab/>
        <w:t>At 1,14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,57-66</w:t>
        <w:tab/>
        <w:t>At 1,15-22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,67-79</w:t>
        <w:tab/>
        <w:t>At 1,23-25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,80</w:t>
        <w:tab/>
        <w:tab/>
        <w:t>At 1,26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III SETTIMAN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>Lc 2,1-7</w:t>
        <w:tab/>
        <w:t>At 2,1-4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,8-14</w:t>
        <w:tab/>
        <w:t>At 2,5-13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,15-20</w:t>
        <w:tab/>
        <w:t>At 2,14-21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,21</w:t>
        <w:tab/>
        <w:tab/>
        <w:t>At 2,22-28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,22-24</w:t>
        <w:tab/>
        <w:t>At 2,29-31</w:t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IV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,25-32</w:t>
        <w:tab/>
        <w:t>At 2,32-36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,33-35</w:t>
        <w:tab/>
        <w:t>At 2,37-40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,36-38</w:t>
        <w:tab/>
        <w:t>At 2,41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,39-40</w:t>
        <w:tab/>
        <w:t>At 2,42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,41-45</w:t>
        <w:tab/>
        <w:t>At 2,43-45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V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,46-50</w:t>
        <w:tab/>
        <w:t>At 2,46-47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,51-52</w:t>
        <w:tab/>
        <w:t>At 2,48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3,1-6</w:t>
        <w:tab/>
        <w:t>At 3,1-8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3,7-9</w:t>
        <w:tab/>
        <w:t>At 3,9-10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3,10-14</w:t>
        <w:tab/>
        <w:t>At 3,11-13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VI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3,15-17</w:t>
        <w:tab/>
        <w:t>At 3,14-16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3,18-20</w:t>
        <w:tab/>
        <w:t>At 3,17-18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3,21-22</w:t>
        <w:tab/>
        <w:t>At 3,19-21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>Lc 3,23</w:t>
        <w:tab/>
        <w:tab/>
        <w:t>At 3,22-24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3,24-38</w:t>
        <w:tab/>
        <w:t>At 3,25-26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VII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4,1-12</w:t>
        <w:tab/>
        <w:t>At 4,1-4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4,13-15</w:t>
        <w:tab/>
        <w:t>At 4,5-12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4,16-21</w:t>
        <w:tab/>
        <w:t>At 4,13-17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4,22-30</w:t>
        <w:tab/>
        <w:t>At 4,18-22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4,31-32</w:t>
        <w:tab/>
        <w:t>At 4,23-31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VIII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4,33-35</w:t>
        <w:tab/>
        <w:t>At 4,32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4,36-37</w:t>
        <w:tab/>
        <w:t>At 4,33-35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4,38-39</w:t>
        <w:tab/>
        <w:t>At 4,36-37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4,40-41</w:t>
        <w:tab/>
        <w:t>At 5,1-11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4,42-44</w:t>
        <w:tab/>
        <w:t>At 5,12-13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br w:type="column"/>
      </w: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IX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5,1-3</w:t>
        <w:tab/>
        <w:t>At 5,14-16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5,4-7</w:t>
        <w:tab/>
        <w:t>At 5,17-21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5,8-11</w:t>
        <w:tab/>
        <w:t>At 5,21b-25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5,12-14</w:t>
        <w:tab/>
        <w:t>At 5,26-33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5,15-16</w:t>
        <w:tab/>
        <w:t>At 5,34-39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5,17-21</w:t>
        <w:tab/>
        <w:t>At 5,40-42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5,22-26</w:t>
        <w:tab/>
        <w:t>At 6,1-6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5,27-28</w:t>
        <w:tab/>
        <w:t>At 6,7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5,29-32</w:t>
        <w:tab/>
        <w:t>At 6,8-12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5,33-38</w:t>
        <w:tab/>
        <w:t>At 6,13-15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I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6,1-5</w:t>
        <w:tab/>
        <w:t>At 7,1-16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6,6-11</w:t>
        <w:tab/>
        <w:t>At 7,17-29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6,12-16</w:t>
        <w:tab/>
        <w:t>At 7,30-38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6,17-21</w:t>
        <w:tab/>
        <w:t>At 7,39-43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6,22-23</w:t>
        <w:tab/>
        <w:t>At 7,44-50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II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6,24-26</w:t>
        <w:tab/>
        <w:t>At 7,51-53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6,27-35</w:t>
        <w:tab/>
        <w:t>At 7,54-58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6,36-38</w:t>
        <w:tab/>
        <w:t>At 7,58b-60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6,39-45</w:t>
        <w:tab/>
        <w:t>At 8,1-4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6,46-49</w:t>
        <w:tab/>
        <w:t>At 8,5-8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III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7,1-6a</w:t>
        <w:tab/>
        <w:t>At 8,9-13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7,6b-10</w:t>
        <w:tab/>
        <w:t>At 8,14-17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7,11-17</w:t>
        <w:tab/>
        <w:t>At 8,18-24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7,18-19</w:t>
        <w:tab/>
        <w:t>At 8,25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7,20-23</w:t>
        <w:tab/>
        <w:t>At 8,26-2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IV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7,24-30</w:t>
        <w:tab/>
        <w:t>At 8,29-35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7,31-35</w:t>
        <w:tab/>
        <w:t>At 8,36-40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7,36-38</w:t>
        <w:tab/>
        <w:t>At 9,1-9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7,39-43</w:t>
        <w:tab/>
        <w:t>At 9,10-16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7,44-50</w:t>
        <w:tab/>
        <w:t>At 9,17-19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V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8,1-3</w:t>
        <w:tab/>
        <w:t>At 9,19b-22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8,4-8</w:t>
        <w:tab/>
        <w:t>At 9,23-25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8,9-15</w:t>
        <w:tab/>
        <w:t>At 9,26-30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8,16-18</w:t>
        <w:tab/>
        <w:t>At 9,31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8,19-21</w:t>
        <w:tab/>
        <w:t>At 9,32-35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VI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8,22-25</w:t>
        <w:tab/>
        <w:t>At 9,36-43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8,26-33</w:t>
        <w:tab/>
        <w:t>At 10,1-8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8,34-39</w:t>
        <w:tab/>
        <w:t>At 10,9-16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8,43-48</w:t>
        <w:tab/>
        <w:t>At 10,17-23a</w:t>
      </w:r>
    </w:p>
    <w:p>
      <w:pPr>
        <w:pStyle w:val="Normal"/>
        <w:rPr/>
      </w:pPr>
      <w:r>
        <w:rPr>
          <w:rFonts w:cs="Verdana" w:ascii="Verdana" w:hAnsi="Verdana"/>
          <w:spacing w:val="-16"/>
          <w:sz w:val="18"/>
          <w:szCs w:val="18"/>
          <w:lang w:val="en-GB"/>
        </w:rPr>
        <w:t>Lc 8,40-42.49-56 At</w:t>
      </w:r>
      <w:r>
        <w:rPr>
          <w:rFonts w:cs="Verdana" w:ascii="Verdana" w:hAnsi="Verdana"/>
          <w:sz w:val="18"/>
          <w:szCs w:val="18"/>
          <w:lang w:val="en-GB"/>
        </w:rPr>
        <w:t xml:space="preserve"> 10,23b-29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br w:type="column"/>
      </w: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en-GB"/>
        </w:rPr>
        <w:t>XVII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9,1-6</w:t>
        <w:tab/>
        <w:t>At 10,30-33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9,7-9</w:t>
        <w:tab/>
        <w:t>At 10,34-36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9,10-17</w:t>
        <w:tab/>
        <w:t>At 10,37-38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9,18-21</w:t>
        <w:tab/>
        <w:t>At 10,39-43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>Lc 9,22</w:t>
        <w:tab/>
        <w:tab/>
        <w:t>At 10,44-46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VIII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9,23-27</w:t>
        <w:tab/>
        <w:t>At 10,47-48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9,28-36</w:t>
        <w:tab/>
        <w:t>At 11,1-3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9,37-43a</w:t>
        <w:tab/>
        <w:t>At 11,4-10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9,43b-45</w:t>
        <w:tab/>
        <w:t>At 11,11-14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9,46-48</w:t>
        <w:tab/>
        <w:t>At 11,15-18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IX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9,49-50</w:t>
        <w:tab/>
        <w:t>At 11,19-21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9,51-56</w:t>
        <w:tab/>
        <w:t>At 11,22-24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9,57-62</w:t>
        <w:tab/>
        <w:t>At 11,25-26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0,1-12</w:t>
        <w:tab/>
        <w:t>At 11,27-30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0,13-16</w:t>
        <w:tab/>
        <w:t>At 12,1-2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X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0,17-20</w:t>
        <w:tab/>
        <w:t>At 12,3-5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0,21-22</w:t>
        <w:tab/>
        <w:t>At 12,6-9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0,23-24</w:t>
        <w:tab/>
        <w:t>At 12,10-17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0,25-37</w:t>
        <w:tab/>
        <w:t>At 12,18-23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0,38-42</w:t>
        <w:tab/>
        <w:t>At 12,24-25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XI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1,1-4</w:t>
        <w:tab/>
        <w:t>At 13,1-4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1,5-8</w:t>
        <w:tab/>
        <w:t>At 13,5-7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1,9-13</w:t>
        <w:tab/>
        <w:t>At 13,8-12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1,14-22</w:t>
        <w:tab/>
        <w:t>At 13,13-15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1,23-26</w:t>
        <w:tab/>
        <w:t>At 13,16-25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XII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1,27-28</w:t>
        <w:tab/>
        <w:t>At 13,26-31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1,29-32</w:t>
        <w:tab/>
        <w:t>At 13,32-41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1,33-36</w:t>
        <w:tab/>
        <w:t>At 13,42-43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1,37-44</w:t>
        <w:tab/>
        <w:t>At 13,44-48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1,45-53</w:t>
        <w:tab/>
        <w:t>At 13,49-52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XIII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2,1-7</w:t>
        <w:tab/>
        <w:t>At 14,1-4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2,8-12</w:t>
        <w:tab/>
        <w:t>At 14,5-7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2,13-15</w:t>
        <w:tab/>
        <w:t>At 14,8-12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2,16-21</w:t>
        <w:tab/>
        <w:t>At 14,13-18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2,22-32</w:t>
        <w:tab/>
        <w:t>At 14,19-20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XIV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2,33-34</w:t>
        <w:tab/>
        <w:t>At 14,21-22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2,35-40</w:t>
        <w:tab/>
        <w:t>At 14,23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2,41-48</w:t>
        <w:tab/>
        <w:t>At 14,24-26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2,49-53</w:t>
        <w:tab/>
        <w:t>At 14,27-28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2,54-59</w:t>
        <w:tab/>
        <w:t>At 15,1-2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br w:type="column"/>
      </w: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XV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3,1-5</w:t>
        <w:tab/>
        <w:t>At 15,3-4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3,6-9</w:t>
        <w:tab/>
        <w:t>At 15,5-6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3,10-17</w:t>
        <w:tab/>
        <w:t>At 15,7-11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3,18-19</w:t>
        <w:tab/>
        <w:t>At 15,12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3,20-21</w:t>
        <w:tab/>
        <w:t>At 15,13-21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XVI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3,22-24</w:t>
        <w:tab/>
        <w:t>At 15,22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3,25-28</w:t>
        <w:tab/>
        <w:t>At 15,23-29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3,29-30</w:t>
        <w:tab/>
        <w:t>At 15,30-32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3,31-33</w:t>
        <w:tab/>
        <w:t>At 15,33-36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3,34-35</w:t>
        <w:tab/>
        <w:t>At 15,37-41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XVII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4,1-6</w:t>
        <w:tab/>
        <w:t>At 16,1-3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4,7-10</w:t>
        <w:tab/>
        <w:t>At 16,4-6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4,11</w:t>
        <w:tab/>
        <w:t>At 16,7-10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4,12-14</w:t>
        <w:tab/>
        <w:t>At 16,11-15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4,15-24</w:t>
        <w:tab/>
        <w:t>At 16,16-24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XVIII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4,25</w:t>
        <w:tab/>
        <w:t>At 16,25-34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4,27</w:t>
        <w:tab/>
        <w:t>At 16,35-40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4,28-32</w:t>
        <w:tab/>
        <w:t>At 17,1-9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4,33</w:t>
        <w:tab/>
        <w:t>At 17,10-12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4,34-35</w:t>
        <w:tab/>
        <w:t>At 17,13-15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XIX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5,1-7</w:t>
        <w:tab/>
        <w:t>At 17,16-18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5,8-10</w:t>
        <w:tab/>
        <w:t>At 17,19-21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5,11-20a</w:t>
        <w:tab/>
        <w:t>At 17,22-28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5,20b-24</w:t>
        <w:tab/>
        <w:t>At 17,29-31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5,25-32</w:t>
        <w:tab/>
        <w:t>At 17,32-34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en-GB"/>
        </w:rPr>
        <w:t>XXX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6,1-8</w:t>
        <w:tab/>
        <w:t>At 18,1-4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>Lc 16,9</w:t>
        <w:tab/>
        <w:tab/>
        <w:t>At 18,5-8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6,10-11</w:t>
        <w:tab/>
        <w:t>At 18,9-11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6,13</w:t>
        <w:tab/>
        <w:t>At 18,12-17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6,14-15</w:t>
        <w:tab/>
        <w:t>At 18,18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XXI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6,16-17</w:t>
        <w:tab/>
        <w:t>At 18,19-23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6,18</w:t>
        <w:tab/>
        <w:t>At 18,24-28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6,19-31</w:t>
        <w:tab/>
        <w:t>At 19,1-7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7,1-2</w:t>
        <w:tab/>
        <w:t>At 19,8-10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7,3-4</w:t>
        <w:tab/>
        <w:t>At 19,11-12</w:t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XXII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7,5-6</w:t>
        <w:tab/>
        <w:t>At 19,13-17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7,7-10</w:t>
        <w:tab/>
        <w:t>At 19,18-20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7,11-19</w:t>
        <w:tab/>
        <w:t>At 19,21-22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7,20-21</w:t>
        <w:tab/>
        <w:t>At 19,23-32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7,22-37</w:t>
        <w:tab/>
        <w:t>At 19,33-41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br w:type="column"/>
      </w: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XXIII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8,1-5</w:t>
        <w:tab/>
        <w:t>At 20,1-6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8,6-8</w:t>
        <w:tab/>
        <w:t>At 20,7-12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8,9-14</w:t>
        <w:tab/>
        <w:t>At 20,13-16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8,15-16</w:t>
        <w:tab/>
        <w:t>At 20,17-24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8,17</w:t>
        <w:tab/>
        <w:t>At 20,25-31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XXIV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8,18-23</w:t>
        <w:tab/>
        <w:t>At 20,32-35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8,24-27</w:t>
        <w:tab/>
        <w:t>At 20,36-38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8,28-30</w:t>
        <w:tab/>
        <w:t>At 21,1-7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8,31-34</w:t>
        <w:tab/>
        <w:t>At 21,8-14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8,35-43</w:t>
        <w:tab/>
        <w:t>At 21,15-16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XXV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9,1-6</w:t>
        <w:tab/>
        <w:t>At 21,17-19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9,7-10</w:t>
        <w:tab/>
        <w:t>At 21,20-26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9,11-13</w:t>
        <w:tab/>
        <w:t>At 21,27-29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9,15-26</w:t>
        <w:tab/>
        <w:t>At 21,30-36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9,14.27-28</w:t>
        <w:tab/>
        <w:t>At 21,37-40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XXVI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9,29-36</w:t>
        <w:tab/>
        <w:t>At 22,1-5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9,37-40</w:t>
        <w:tab/>
        <w:t>At 22,6-16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9,41-44</w:t>
        <w:tab/>
        <w:t>At 22,17-21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9,45-46</w:t>
        <w:tab/>
        <w:t>At 22,22-24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19,47-48</w:t>
        <w:tab/>
        <w:t>At 22,25-29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XXVII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0,1-4</w:t>
        <w:tab/>
        <w:t>At 22,30-23,5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0,5-8</w:t>
        <w:tab/>
        <w:t>At 23,6-10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0,9-16</w:t>
        <w:tab/>
        <w:t>At 23,11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0,17-18</w:t>
        <w:tab/>
        <w:t>At 23,12-22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0,19</w:t>
        <w:tab/>
        <w:t>At 23,23-3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XXVIII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0,20-26</w:t>
        <w:tab/>
        <w:t>At 23,31-35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0,27-36</w:t>
        <w:tab/>
        <w:t>At 24,1-9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0,37-40</w:t>
        <w:tab/>
        <w:t>At 24,10-21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0,41-44</w:t>
        <w:tab/>
        <w:t>At 24,22-26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0,45-47</w:t>
        <w:tab/>
        <w:t>At 24,2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XXIX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1,1-4</w:t>
        <w:tab/>
        <w:t>At 25,1-5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1,5-7</w:t>
        <w:tab/>
        <w:t>At 25,6-12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1,8-9</w:t>
        <w:tab/>
        <w:t>At 25,13-22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1,10-19</w:t>
        <w:tab/>
        <w:t>At 25,23-27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1,20-22</w:t>
        <w:tab/>
        <w:t>At 26,1-8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L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1,23-24</w:t>
        <w:tab/>
        <w:t>At 26,9-11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1,25-28</w:t>
        <w:tab/>
        <w:t>At 26,12-18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1,29-33</w:t>
        <w:tab/>
        <w:t>At 26,19-23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1,34-36</w:t>
        <w:tab/>
        <w:t>At 26,24-29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1,37-38</w:t>
        <w:tab/>
        <w:t>At 26,30-32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br w:type="column"/>
      </w: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LI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2,1-6</w:t>
        <w:tab/>
        <w:t>At 27,1-3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2,7-13</w:t>
        <w:tab/>
        <w:t>At 27,4-6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2,14-18</w:t>
        <w:tab/>
        <w:t>At 27,7-8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2,19-20</w:t>
        <w:tab/>
        <w:t>At 27,9-12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2,21-23</w:t>
        <w:tab/>
        <w:t>At 27,13-1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LII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2,24-27</w:t>
        <w:tab/>
        <w:t>At 27,18-20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2,28-30</w:t>
        <w:tab/>
        <w:t>At 27,21-26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2,31-34</w:t>
        <w:tab/>
        <w:t>At 27,27-32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2,35-38</w:t>
        <w:tab/>
        <w:t>At 27,33-38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2,39-46</w:t>
        <w:tab/>
        <w:t>At 27,39-40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LIII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2,47-48</w:t>
        <w:tab/>
        <w:t>At 28,1-6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2,49-53</w:t>
        <w:tab/>
        <w:t>At 28,7-10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2,54-62</w:t>
        <w:tab/>
        <w:t>At 28,11-13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2,63-65</w:t>
        <w:tab/>
        <w:t>At 28,14-15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2,66-71</w:t>
        <w:tab/>
        <w:t>At 28,16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LIV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3,1-12</w:t>
        <w:tab/>
        <w:t>At 28,17-22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3,13-25</w:t>
        <w:tab/>
        <w:t>At 28,23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3,26-32</w:t>
        <w:tab/>
        <w:t>At 28,24-25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3,33-38</w:t>
        <w:tab/>
        <w:t>At 28,25b-28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3,39-49</w:t>
        <w:tab/>
        <w:t>At 28,30-31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"/>
        <w:widowControl w:val="false"/>
        <w:ind w:right="2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XLV SETTIMAN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c 23,50-24,8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Lc 24,9-12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Lc 24,13-32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Lc 24,33-43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Lc 24,44-52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51:00Z</dcterms:created>
  <dc:creator>Notizie</dc:creator>
  <dc:description/>
  <dc:language>en-US</dc:language>
  <cp:lastModifiedBy>Notizie</cp:lastModifiedBy>
  <dcterms:modified xsi:type="dcterms:W3CDTF">2006-11-29T09:51:00Z</dcterms:modified>
  <cp:revision>2</cp:revision>
  <dc:subject/>
  <dc:title>I SETTIMANA</dc:title>
</cp:coreProperties>
</file>